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.И.О. Тагызова О.А.</w:t>
      </w:r>
    </w:p>
    <w:p>
      <w:pPr>
        <w:pStyle w:val="Normal"/>
        <w:ind w:firstLine="708"/>
        <w:rPr/>
      </w:pPr>
      <w:r>
        <w:rPr/>
        <w:t xml:space="preserve">Предмет: Всеобщая история </w:t>
      </w:r>
    </w:p>
    <w:p>
      <w:pPr>
        <w:pStyle w:val="Normal"/>
        <w:ind w:firstLine="708"/>
        <w:rPr/>
      </w:pPr>
      <w:r>
        <w:rPr/>
        <w:t>Класс: 5</w:t>
      </w:r>
    </w:p>
    <w:p>
      <w:pPr>
        <w:pStyle w:val="Normal"/>
        <w:ind w:firstLine="708"/>
        <w:rPr/>
      </w:pPr>
      <w:r>
        <w:rPr/>
        <w:t xml:space="preserve">Тип урока: Урок открытия новых знаний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Технологическая карта урока </w:t>
      </w:r>
    </w:p>
    <w:p>
      <w:pPr>
        <w:pStyle w:val="Normal"/>
        <w:jc w:val="center"/>
        <w:rPr/>
      </w:pPr>
      <w:r>
        <w:rPr/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и наука Древней Греци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системе образования в древнегреческих полисах и научных достижениях греческих ученых и философ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личностное, профессиональное, жизненное самоопределение и построение жизненных планов во временной перспективе, 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>: постановка учебной задачи на основе соотнесения того, что уже известно и усвоено учащимся, и того, что еще неизвестно; определение последовательности промежуточных целей с учетом конечного результата, составление плана и последовательности действий; целеполагание; к</w:t>
            </w:r>
            <w:r>
              <w:rPr>
                <w:iCs/>
              </w:rPr>
              <w:t>онтроль</w:t>
            </w:r>
            <w:r>
              <w:rPr/>
              <w:t xml:space="preserve"> в форме сличения способа действия и его результата с заданным эталоном с целью обнаружения отклонений и отличий от эталона; контроль, коррекция, выделение и осознание того, что уже усвоено и что еще подлежит усвоению; осознание качества и уровня усвоения, внесение необходимых дополнений и корректив в план и способ действия в случае расхождения эталона, реального действия и его продукта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е выделение-формулирование познавательной цели; формулирование проблемы, моделирование и решение проблемы; построение логической цепи рассуждений; выдвижение гипотез и их обоснований; умение структурировать знания; выбор наиболее эффективных способов решения задания; умение осознанно и произвольно строить высказывания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bCs/>
              </w:rPr>
              <w:t>планирование учебного сотрудничества с учителем и сверстниками</w:t>
            </w:r>
            <w:r>
              <w:rPr/>
              <w:t xml:space="preserve">; </w:t>
            </w:r>
            <w:r>
              <w:rPr>
                <w:bCs/>
              </w:rPr>
              <w:t>инициативное сотрудничество в поиске и выборе информации; управление поведением партнера, контроль, коррекция, оценка действий партнера; умение с достаточной полнотой и точностью выражать свои мысли.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онимать устройство системы образования древнегреческих полисов, сравнивать его с современным состоянием российского образования, называть древнегреческих учены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, школа, палестра, гимнасий, стиль, философ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, ОДНКНР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есурсы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ноутбук, УМК, карточки для рефлек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индивидуа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332"/>
        <w:gridCol w:w="4523"/>
        <w:gridCol w:w="1985"/>
        <w:gridCol w:w="3827"/>
      </w:tblGrid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Технология проведен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еников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4" w:hanging="0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247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</w:rPr>
              <w:t>Мотивация к учебной деятельности</w:t>
            </w:r>
            <w:r>
              <w:rPr/>
              <w:t xml:space="preserve"> (2 мин)</w:t>
            </w:r>
          </w:p>
          <w:p>
            <w:pPr>
              <w:pStyle w:val="Normal"/>
              <w:jc w:val="both"/>
              <w:rPr/>
            </w:pPr>
            <w:r>
              <w:rPr/>
              <w:t>Цели: -проверка готовности обучающихся, их настроя на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уроку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яет тематические рамки. Проверяет готовность обучающихся к уро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чностные</w:t>
            </w:r>
            <w:r>
              <w:rPr>
                <w:b/>
              </w:rPr>
              <w:t>:</w:t>
            </w:r>
            <w:r>
              <w:rPr/>
              <w:t xml:space="preserve"> личностное, профессиональное, жизненное самоопределение и построение жизненных планов во временной перспективе.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</w:t>
            </w:r>
            <w:r>
              <w:rPr/>
              <w:t>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планирование учебного сотрудничества с учителем и сверстниками</w:t>
            </w:r>
          </w:p>
        </w:tc>
      </w:tr>
      <w:tr>
        <w:trPr>
          <w:trHeight w:val="99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>Формулирование темы урока, постановка цели</w:t>
            </w:r>
            <w:r>
              <w:rPr/>
              <w:t xml:space="preserve"> (3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-</w:t>
            </w:r>
            <w:r>
              <w:rPr/>
              <w:t xml:space="preserve"> подведение детей к формулированию темы и постановке задач урока. Составление плана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вят цели, формулируют (уточняют) тему урок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вучивает тему и цель урока. Уточняет понимание учащимися поставленных целей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1. Цитата Платона об образ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думаете, о чем пойдет речь на сегодняшнем урок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самостоятельное выделение-формулирование познавательной цели ,формулирование пробле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:планирование учебного сотрудничества с учителем и сверстника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.целеполагание</w:t>
            </w:r>
          </w:p>
        </w:tc>
      </w:tr>
      <w:tr>
        <w:trPr>
          <w:trHeight w:val="197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5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-</w:t>
            </w:r>
            <w:r>
              <w:rPr/>
              <w:t>выявление обучающимися новых знаний, развитие умения находить ответы на проблемные вопросы, подведение детей к самостоятельному выводу способа действия с информаци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план достижения цели и определяют средства</w:t>
            </w:r>
          </w:p>
          <w:p>
            <w:pPr>
              <w:pStyle w:val="Normal"/>
              <w:jc w:val="both"/>
              <w:rPr/>
            </w:pPr>
            <w:r>
              <w:rPr/>
              <w:t>Работают в группах, читают материал учебника, составляют план ответа, заполняют карточки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Слайд 3.</w:t>
            </w:r>
            <w:r>
              <w:rPr>
                <w:shd w:fill="FFFFFF" w:val="clear"/>
              </w:rPr>
              <w:t xml:space="preserve"> До 7 лет ученики из зажиточных семей ничем, кроме игр, не занимались. В 7 лет мальчика передавали педагогу. Педагог ежедневно водил ребенка в школу, нес его письменные принадлежности и музыкальные инструменты. Дома он обучал его хорошим манерам. При малейшем непослушании педагог брался за розгу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вочки в школу не ходили — для них было предусмотрено домашнее обучение от матерей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финский стратег Перикл узнав о том, что какой-то раб сломал ногу, воскликнул: “Вот еще одним педагогом стало больше!” Что он имел в виду? Кого в Греции называли педагогами? А кого называют педагогами в наши дн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Слайд 5. Работа в группах (подготовка дифференцированных. 3 мин.) Обсужд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Слайд 6. 1 группа «Школ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Слайд 7. 2 группа «Палестр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Слайд 8. 3 группа «Гимнас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смотр видеоролика</w:t>
            </w:r>
            <w:r>
              <w:rPr/>
              <w:t xml:space="preserve"> «Древнегреческие ученые и философ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айд 9.Обсужде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редметные:</w:t>
            </w:r>
            <w:r>
              <w:rPr/>
              <w:t xml:space="preserve"> знакомство с устройством системы образования древнегреческих полисов и учениями древнегреческих философов и уче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инициативное сотрудничество в поиске и выборе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моделирование, решение проблемы, построение логической цепи рассуждений ,выдвижение гипотез и их обоснование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Cs w:val="false"/>
                <w:color w:val="000000"/>
                <w:lang w:val="ru-RU"/>
              </w:rPr>
              <w:t>Регулятивные: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-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</w:t>
            </w:r>
            <w:r>
              <w:rPr>
                <w:b/>
              </w:rPr>
              <w:t>Закрепление  нового материала(10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-</w:t>
            </w:r>
            <w:r>
              <w:rPr/>
              <w:t xml:space="preserve"> освоение способа действия с полученными знаниями в практической деятельно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ают типовые задания  с проговариванием алгоритма вслух</w:t>
            </w:r>
          </w:p>
          <w:p>
            <w:pPr>
              <w:pStyle w:val="Normal"/>
              <w:jc w:val="both"/>
              <w:rPr/>
            </w:pPr>
            <w:r>
              <w:rPr/>
              <w:t>Участвуют в обсуждении, отвечают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я из материала видеоролика можно сказать, что множество современных наук появились из учений древнегреческих ученых.</w:t>
            </w:r>
          </w:p>
          <w:p>
            <w:pPr>
              <w:pStyle w:val="Normal"/>
              <w:jc w:val="both"/>
              <w:rPr/>
            </w:pPr>
            <w:r>
              <w:rPr/>
              <w:t>А сейчас я предложу вам пофантазировать, представьте себе, что мы совершаем путешествие во времени и оказались в школе Древней Греции на уроке письма и чт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еки пользовались простым алфавитом, который заимствовали у финикийцев и добавили в него гласные буквы. Научиться писать было довольно просто, поэтому почти все свободные греки были грамотны. А вот с чтением все обстояло сложнее, т.к. книг особо не было, кроме Иллиады и Одиссеи, поэтому школьники должны были знать наизусть эти произвед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 11.</w:t>
            </w:r>
            <w:r>
              <w:rPr/>
              <w:t xml:space="preserve"> А сейчас отправимся на урок математики. Предлагаю вам решить задачку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бята! Сегодня мы с вами познакомились с системой обучения и воспитания Древней Греции. Достижения педагогической мысли Греции о всесторонне развитой личности, об умственном, физическом и моральном развитии человека остаются актуальными и сегодня. Мы с вами должны действительно стремиться к всестороннему развитию, чтобы быть сильными, активными гражданами нашего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Слайд 13.</w:t>
            </w:r>
            <w:r>
              <w:rPr>
                <w:shd w:fill="FFFFFF" w:val="clear"/>
              </w:rPr>
              <w:t xml:space="preserve"> А сейчас давайте подумаем, чем отличается древнегреческая школа от современной российской школ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понимать устройство системы образования древнегреческих полисов, сравнивать его с современным состоянием российского образования, называть древнегреческих уче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умение структурировать знания, выбор наиболее эффективных способов решения задания, умение осознанно и произвольно строить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гулятивные:</w:t>
            </w:r>
            <w:r>
              <w:rPr>
                <w:iCs/>
              </w:rPr>
              <w:t xml:space="preserve"> Контроль</w:t>
            </w:r>
            <w:r>
              <w:rPr/>
              <w:t xml:space="preserve">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</w:rPr>
              <w:t>Контролирующее задание (6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ознание каждым обучающимся степени овладения полученных знаний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яют: самооценку; самопроверку; взаимопроверку; предварительную оцен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айд 14.</w:t>
            </w:r>
            <w:r>
              <w:rPr/>
              <w:t xml:space="preserve"> Предлагаю в тетрадях выполнить тест на соотнесение понятий, ученых и их те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и Взаимопровер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контроль, коррекция, выделение и осознание того, что уже усвоено и что еще подлежит усвоению, осознание качества и уровня усвоения, 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личностное, профессиональное, жизненное самоопределение и построение жизненных планов во временной перспективе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</w:t>
            </w:r>
            <w:r>
              <w:rPr>
                <w:b/>
              </w:rPr>
              <w:t>Рефлексия учебной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 (4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  <w:r>
              <w:rPr/>
              <w:t>- 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Формулируют конечный результат своей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  <w:t>Называют  основные позиции нового материала и как они их усвоили (что получилось, что не получилось и почему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чает степень вовлеченности учащихся в работу на уроке. Дает комментарий к домашнему заданию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умение с достаточной полнотой и точностью выражать свои мысли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Cs w:val="false"/>
                <w:color w:val="000000"/>
                <w:lang w:val="ru-RU"/>
              </w:rPr>
              <w:t xml:space="preserve"> </w:t>
            </w:r>
            <w:r>
              <w:rPr>
                <w:bCs w:val="false"/>
                <w:color w:val="000000"/>
                <w:lang w:val="ru-RU"/>
              </w:rPr>
              <w:t>Познавательные: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iCs/>
                <w:color w:val="000000"/>
                <w:lang w:val="ru-RU"/>
              </w:rPr>
              <w:t>рефлексия способов и условий действия, их контроль и оценка; критичность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Cs w:val="false"/>
                <w:color w:val="000000"/>
                <w:lang w:val="ru-RU"/>
              </w:rPr>
              <w:t xml:space="preserve"> </w:t>
            </w:r>
            <w:r>
              <w:rPr>
                <w:bCs w:val="false"/>
                <w:color w:val="000000"/>
                <w:lang w:val="ru-RU"/>
              </w:rPr>
              <w:t>Личностные: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67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7:00Z</dcterms:created>
  <dc:creator>фельдсвязь</dc:creator>
  <dc:description/>
  <cp:keywords/>
  <dc:language>en-US</dc:language>
  <cp:lastModifiedBy>1</cp:lastModifiedBy>
  <cp:lastPrinted>2022-11-16T10:36:00Z</cp:lastPrinted>
  <dcterms:modified xsi:type="dcterms:W3CDTF">2024-02-27T05:05:00Z</dcterms:modified>
  <cp:revision>34</cp:revision>
  <dc:subject/>
  <dc:title/>
</cp:coreProperties>
</file>